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子包二：投标一览表和报价明细表</w:t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6303645" cy="89217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07810" cy="93516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笼包</cp:lastModifiedBy>
  <dcterms:modified xsi:type="dcterms:W3CDTF">2019-11-25T03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